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Директор МОАУ «СОШ № 7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___________Л.А. Миронов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. №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«___»_________20___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вышению качества образования по результатам ВП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АУ «СОШ № 7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– 2024учебный год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: 1. Повышения уровня качества образования обучающихся путем совершенствования  внутришкольной системы управления качеством образования на основе системно – деятельностного подхода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Усовершенствование модели мониторинга качества образования в МОАУ «СОШ № 70»  с целью повышения качества образования и повышения объективности результатов знаний обучающихся.</w:t>
      </w:r>
    </w:p>
    <w:p>
      <w:pPr>
        <w:pStyle w:val="Normal"/>
        <w:jc w:val="both"/>
        <w:rPr/>
      </w:pPr>
      <w:r>
        <w:rPr/>
        <w:t>2. Способствовать объективности оценки знаний обучающихся, открытости и прозрачности процедуры проведения Всероссийских проверочных работ через организацию общественного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14"/>
        <w:gridCol w:w="3626"/>
        <w:gridCol w:w="55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проведения мероприятий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технологическое обеспеч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заседаний школьных методических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суждение результатов ВПР( сентябрь-октябрь) – 2023 го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дготовка учителей и обучающихся к ВП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ределение задач на 2023 - 2024учебный год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 2023 – 31.10.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за организацию ВПР-20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ская Л.А. – директор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ероприятий по повышению качества образования по результатам ВПР ( «дорожная карта»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и порядка хранения работ обучающихся, а также категории лиц, имеющих к ним доступ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формированию и ведению информационной системы проведения ВП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регистрация на официальном интернет-портале ВПР, выгрузка необходимых докумен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лучение работ и кодов доступа по соответствующему учебному предмету через официальный интернет-портал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лучение (загрузка) критериев оценки ВПР и формы сбора информации по соответствующему учебному предмету через официальный интернет-портал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об организации, подготовке и проведении ВПР в штатном режиме по соответствующим учебным предме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ВПР Рособрнадзор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ская Л.А. – директор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о составах комиссий, назначению организаторов в аудиториях, регламенте проведения ВПР по соответствующим учебным предме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ВПР Рособрнадзор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ская Л.А. – директор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по обеспечению информационной безопасности при проведении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дения ВПР Рособрнадзор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ская Л.А. – директор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итогах проведения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налитической справки об итогах проведения ВПР по соответствующим учебным предме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банка практики и опыта использования результатов оцени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декабрь 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педагогических работников на дополнительное профессиональное образование и повышение квалификации по профилю педагогическ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по повышению квалификации педагогических работник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их совещаний и семинаров учителей начальных классов и учителей-предметников по вопросу подготовки и проведения ВПР, по структуре и содержанию проверочных работ, системе оцениван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ШМ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в работе ШМ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ШМ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бочих программ учителей- предметников с учетом подготовки обучающихся к ВПР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 по итогам проверочных работ и оказание методической помощи учителям начальных классов и учителям-предметникам, показавшим низкие результа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ШМ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обучающихся к ВП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 контрольных работ на начало года и контрольных срезов в течение года для выявления пробелов в знаниях ученико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занятии с обучающимися по подготовке к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– март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работ в формате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тестирование обучающихся: изучение познавательного компонента учебной деятельности, учебной мотивации, тревожности, работоспособности, особенностей восприятия различных типов информ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 20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А.Ж. – педагог - психоло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отработка с обучающимися навыков оформления Всероссийских проверочных раб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 – февра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дела по вопросам подготовки к ВПР на официальном сайте ОО и своевременное обновление программно-методических и информационных материалов раздела по подготовке учащихся на уровнях начального общего и основного общего образования к Всероссийским проверочным работам. Информирование о возможностях использования данного раздела учителей, учащихся и их родителей (законных представителей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вопросам подготовки и проведения ВПР для учителей и родителей в О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 Плановая системная, в т. ч. индивидуальная, информационно - 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«горячей» линии для родителей по вопросам проведения ВПР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4, 5, 6, 7,8 классах по вопросам подготовки и участия в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ых консультаций для родителей  (законных представителей) с целью подготовки к ВПР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бучающихся и их родителей результатов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комендаций для родителей по организации работы и охраны здоровья обучающихся в период подготовки и проведения ВП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ак помочь ребенку справиться со стрессом»; </w:t>
            </w:r>
          </w:p>
          <w:p>
            <w:pPr>
              <w:pStyle w:val="Normal"/>
              <w:jc w:val="both"/>
              <w:rPr/>
            </w:pPr>
            <w:r>
              <w:rPr/>
              <w:t>- «Психологическая поддержка ребенк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А.Ж. – 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рганизационно-технологическому обеспечению проведения ВП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ителями-предметниками и руководителями ШМО контрольных работ по математике, русскому языку, окружающему миру, биологии, истории, обществознанию, географии, физике, химии, иностранному языку в формате ВПР для проведения контрольно-оценочн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групповых и индивидуальных занятий, консультаций с учащимися по подготовке к ВПР по предме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– март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нформации о количестве обучающихся с прогнозируемым положительным результатом, о количестве учащихся «группы риска» по результатам апробации ВПР в разрезе классов и формах работы с обучающимися «группы риск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 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бных ВПР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4 классе 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 окружающему миру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5 кла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русскому язы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иологи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6 клас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биологии 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 географ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обществозна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истори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7 кла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>- по б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 географ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обществознанию </w:t>
            </w:r>
          </w:p>
          <w:p>
            <w:pPr>
              <w:pStyle w:val="Normal"/>
              <w:jc w:val="both"/>
              <w:rPr/>
            </w:pPr>
            <w:r>
              <w:rPr/>
              <w:t>- по истори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8 классе </w:t>
            </w:r>
          </w:p>
          <w:p>
            <w:pPr>
              <w:pStyle w:val="Normal"/>
              <w:jc w:val="both"/>
              <w:rPr/>
            </w:pPr>
            <w:r>
              <w:rPr/>
              <w:t>-по иностранным язы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по биологии -по физике </w:t>
            </w:r>
          </w:p>
          <w:p>
            <w:pPr>
              <w:pStyle w:val="Normal"/>
              <w:jc w:val="both"/>
              <w:rPr/>
            </w:pPr>
            <w:r>
              <w:rPr/>
              <w:t>- по географ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 истории </w:t>
            </w:r>
          </w:p>
          <w:p>
            <w:pPr>
              <w:pStyle w:val="Normal"/>
              <w:jc w:val="both"/>
              <w:rPr/>
            </w:pPr>
            <w:r>
              <w:rPr/>
              <w:t>- по хи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обществознанию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ликвидации недостатков в формировании предметных компетенций уча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 в формировании базовых предметных компетенций по учебным предметам. Выявление учащихся «группы риска» по учебным предметам. Создание индивидуальных образовательных маршрутов с учетом дифференцированного подхода к обучению учащихся, испытывающих затруднения в обучении, и для одаренных де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 сопровождения подготовки учащихся к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упова А.Ж. – 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ВП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учителей предметников: «Система работы с обучающимися 4,5,6,7,8 классов по подготовке к ВП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февра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утришкольного контроля за реализацией ФГОС и достижением прогнозируемого качества образ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утришкольного контроля за подготовкой обучающихся на уровнях начального и основного общего образовани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 (математика, русский язык, окружающий мир, история, биология, обществознание, химия, иностранные языки, географи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– апре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за обеспечением условий организации и проведения ВПР в 2024 г. в школ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за работой с обучающимися из «группы риска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3 – апрель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 и подведение итогов ВП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ПР в 4,5,6,7,8,11 класс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реализации Плана мероприятий по подготовке и проведению ВПР в 2023 - 2024учебном год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итогам проведения ВПР, аналитические  справки, обсуждение на заседаниях ШМО учителей предмет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ШМО: «Анализ результатов ВПР в 2023 - 2024учебном году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2024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барова  А.Т.  - ЗД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 по УВР  Кутубарова А.Т.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jc w:val="both"/>
    </w:pPr>
    <w:rPr>
      <w:b/>
      <w:i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03:00Z</dcterms:created>
  <dc:creator>Трофимова Лидия Владимировна</dc:creator>
  <dc:description/>
  <dc:language>en-US</dc:language>
  <cp:lastModifiedBy>User</cp:lastModifiedBy>
  <cp:lastPrinted>2022-02-09T16:18:00Z</cp:lastPrinted>
  <dcterms:modified xsi:type="dcterms:W3CDTF">2023-10-21T04:03:00Z</dcterms:modified>
  <cp:revision>2</cp:revision>
  <dc:subject/>
  <dc:title/>
</cp:coreProperties>
</file>