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АУ "СОШ №70 "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5866370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Глобальная география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10 класса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элективного курса «Глобальная география современного мира» составлена на основан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Закона Российской Федерации «Об образовании в Российской Федераци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Федерального государственного стандарта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 (с внесенными изменениям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Основной образовательной программы среднего общего образования МБОУ СШ№6 г. Вязьмы Смолен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вторской программы среднего общего образования по географии для 10 - 11 классов. Автор: Е.М. Домогацких. Программа курса «География». 10 - 11 классы. /авт. сост. Е. М. Домогацких. – М.: ООО «Русское слово - учебник», 201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элективного курса «Глобальная география современного мира» в старших классах позволяет интегрировать знания, полученные по другим предметам, максимально использовать общеобразовательный и культурологический потенциал географии как учебного предмета, сочетать линейно-ступенчатый и концентрический принципы обу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составлена на 34 часа в соответствии с учебным планом школ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зучения элективного курса используется учебник Домогацких Е.М., Алексеевский Н.И. География: Экономическая и социальная география мира: в 2 ч. Ч.1. Общая характеристика мира: учебник для 10-11 классов общеобразовательных организаций. Базовый уровень — М.: ООО «Русское слово – учебник», 2018 г. и Ч.2. Региональная характеристика мира: учебник для 10-11 классов общеобразовательных организаций. Базовый уровень — М.: ООО «Русское слово – учебник», 2018 г., входящий в Федеральный перечень учебников рекомендованных (допущенных) к использованию в образовательном процессе в образовательных учреждениях, реализующих программы общего образова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и задачи курса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пространственно-географическое мышлени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уважение к культурам других народов и стран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экологическую культуру, бережное и рациональное отношение к окружающей среде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результатам обучения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Личностным </w:t>
      </w:r>
      <w:r>
        <w:rPr>
          <w:sz w:val="28"/>
          <w:szCs w:val="28"/>
        </w:rPr>
        <w:t xml:space="preserve">результатом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жнейшие личностные результаты обучения географии: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•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ценностные ориентации выпускников основной школы, отражающие их индивидуально-личностные позиции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целостности природы, населения и хозяйства Земли, материков, их крупных районов и стран мира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значимости и общности глобальных проблем человечества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•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гармонично развитые социальные чувства и качества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моционально-ценностное отношение к окружающей среде, необходимости ее сохранения и рационального использования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ение к истории, культуре, национальным особенностям, традициям и образу жизни других народов, толерантность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•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бразовательные результаты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на уровне общего образования законченной системой географических знаний и умений, навыками их применения в различных жизненных ситуациях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апредметные результаты освоения выпускниками основной школы программы по географии заключаются в формировании и развитии посредством географического знания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 учащихся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и к самостоятельному приобретению новых знаний и практических умений, умения управлять своей познавательной деятельностью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и к осознанному выбору дальнейшей профессиональной траектории в соответствии с собственными интересами и возможностям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роме того, к метапредметным результатам относятся универсальные способы деятельности, формируемые, в том числе и в школьном курсе географии и применяемые как в рамках образовательного процесса, так и в реальных жизненных ситуациях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оценивать с позиций социальных норм собственные поступки и поступки других людей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я ориентироваться в окружающем мире, выбирать целевые и смысловые установки в своих действиях и поступках, принимать решени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ми результатами освоения выпускниками основной школы программы по географии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работать с разными источниками географической информации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выделять, описывать и объяснять существенные признаки географических объектов и явлений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графическая грамотность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я соблюдать меры безопасности в случае природных стихийных бедствий и техногенных катастроф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изучения географии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еник научится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ять основные географические понятия и термины, традиционные и новые методы географических исследований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размещения основных видов природных ресурсов, численность и динамика населения мира, отдельных регионов и стран, их этногеографическая специфика; различие в уровне и качестве жизни населения, основные направления миграции; проблемы современной урбанизаци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географические аспекты отраслевой и территориальной структуры мирового хозяйства, размещение его основных отраслей; географическую специфику отдельных стран и регионов, их различие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собенности современного геополитического и геоэкономического положения России, ее роль в международно-географическом разделении труд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еник получит возможность научиться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применять разнообразные источники географической информации для проведения наблюдения за природными, социально-экономическими и геоэкологическими объектами, процессами и явлениям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ставлять комплексную географическую характеристику регионов и стран мира; таблицы, карты-схемы, диаграммы, простейшие карты, модели, отражающие географические закономерности различных явлений и процессов, их территориальное взаимодейств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воение элективного курса возможно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еходе на дистанционное обучение связь учащегося с учителем, руководителем класса, поддерживается посредством контактных телефонов, электронной почты, дистанционных образовательных платформ в сети Интернет (РЭШ, ЯКласс, УЧИ.РУ). При дистанционном обучении с использованием интернет-ресурсов, обучающийся и учитель взаимодействуют в учебном процессе в следующих режимах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инхронно, используя средства коммуникации и одновременно взаимодействуя друг с другом (online) и асинхронно,когда обучающийся выполняет какую-либо самостоятельную работу (offline), а учитель оценивает правильность ее выполнения и дает рекомендации по результатам учебной деятельности. Родители (законные представители) систематически контролируют выполнение их обучающимся ребенком заданий в режиме дистанционного обучения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Содержание программы элективного курса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b/>
          <w:color w:val="000000"/>
          <w:sz w:val="28"/>
          <w:szCs w:val="24"/>
          <w:highlight w:val="white"/>
        </w:rPr>
        <w:t>Часть 1. Общая характеристика мира</w:t>
      </w:r>
      <w:r>
        <w:rPr>
          <w:rFonts w:eastAsia="Times" w:cs="Times New Roman" w:ascii="Times New Roman" w:hAnsi="Times New Roman"/>
          <w:b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b/>
          <w:color w:val="000000"/>
          <w:sz w:val="28"/>
          <w:szCs w:val="24"/>
          <w:highlight w:val="white"/>
        </w:rPr>
        <w:t xml:space="preserve">Современная география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(1 час)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География как наука. Методы географических исследований. Виды и значение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географической информации. Геоинформационные системы.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" w:cs="Times New Roman"/>
          <w:color w:val="000000"/>
          <w:sz w:val="28"/>
          <w:szCs w:val="24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4"/>
          <w:highlight w:val="white"/>
        </w:rPr>
        <w:t xml:space="preserve">Тема 1. Страны современного мира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(2 часа)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Уровень социальн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white"/>
        </w:rPr>
        <w:t>-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экономического развития. Внутренний валовой продукт.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Страны развитые и развивающиеся. «Большая восьмерка», страны переселенческого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капитализма, страны с переходным типом экономики, новые индустриальные страны.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b/>
          <w:color w:val="000000"/>
          <w:sz w:val="28"/>
          <w:szCs w:val="24"/>
          <w:highlight w:val="white"/>
        </w:rPr>
        <w:t xml:space="preserve">Тема 2. География населения мира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(5часа)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Динамика численности населения мира в разные исторические периоды.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Современная численность населения мира, отдельных стран и регионов. Рождаемость, 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смертность и естественный прирост – главные демографические показатели.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Естественный прирост населения в разных странах и регионах. Типы воспроизводства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населения. Демографический кризис и демографический взрыв. Их причины и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последствия. Теория «демографического перехода». Демографическая политика. Ее цели в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странах с разным типом воспроизводства населения.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Этнический (национальный) состав населения. Крупнейшие народы мира и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языковые семьи. Рабочие языки ООН. Религиозный состав населения мира. Мировые и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этнические религии. Этн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white"/>
        </w:rPr>
        <w:t>-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религиозные конфликты.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Возрастной и половой состав населения. Половозрастные пирамиды.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Трудовые ресурсы и экономически активное население. Проблема безработицы и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ее географические особенности.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Общий рисунок расселения человечества на планете. Плотность населения.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Неравномерность размещения населения. Сгустки населения. Роль природных,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экономических и демографических факторов. География мировых миграционных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процессов, их причины и следствия. «Перекачка умов».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Урбанизация как всемирный процесс, ее особенности в развитых и развивающихся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странах. Ложная урбанизация. Крупнейшие города мира. Агломерации и мегалополисы.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Сельское населения и формы его расселения.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b/>
          <w:color w:val="000000"/>
          <w:sz w:val="28"/>
          <w:szCs w:val="24"/>
          <w:highlight w:val="white"/>
        </w:rPr>
        <w:t>Тема 3. Взаимоотношения природы и общества. Мировые природные ресурсы</w:t>
      </w:r>
      <w:r>
        <w:rPr>
          <w:rFonts w:eastAsia="Times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b/>
          <w:color w:val="000000"/>
          <w:sz w:val="28"/>
          <w:szCs w:val="24"/>
          <w:highlight w:val="white"/>
        </w:rPr>
        <w:t xml:space="preserve">и экологические проблемы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(13 часов)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Развитие отношений между природой и человеком: охотничий, аграрный, индустриальный и современный этапы. Присваивающее и производящее хозяйство.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Воздействие на природу. Природа и географическая (окружающая) среда.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Природопользование рациональное и нерациональное.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Классификация природных ресурсов и обеспеченность ими отдельных стран.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Понятие о природн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white"/>
        </w:rPr>
        <w:t>-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ресурсном потенциале и ресурсообеспеченности. Классификация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стран по ресурсообеспеченности.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Минеральные ресурсы мира. Современная география топливных, рудных и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нерудных полезных ископаемых. Обеспеченность минеральным сырьем различных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государств и регионов. Металлогенетические пояса. Проблема исчерпания запасов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минерального сырья. Территориальные сочетания полезных ископаемых. Комплексное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освоение ископаемых.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Земельные ресурсы. Земельный фонд и его структура. Использование пахотных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площадей планеты. Деградация почв. Опустынивание – глобальная проблема.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Лесные ресурсы. Их размещение на планете: северный и южный лесные пояса.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Обеспеченность лесными ресурсами различных государств и регионов. Сокращение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площади лесов планеты, его масштабы и последствия.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Ресурсы пресной воды. Роль речных вод в жизни человека. Неравномерность в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обеспечении стран и регионов пресной водой. Пути преодоления нехватки водных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ресурсов. Ухудшение качества воды. Сточные воды. Оборотное водоснабжение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Ресурсы Мирового океана. Роль океана в обеспечении человечества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разнообразными ресурсами. Биологические ресурсы. Аквакультура и марикультура. Виды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минеральных ресурсов океана. Энергетические ресурсы: используемые и потенциальные.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Другие виды ресурсов. Альтернативные источники энергии. Гелиоэнергетика и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ветроэнергетика. Ресурсы внутреннего тепла Земли. Рекреационные ресурсы, их виды.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Изменение роли отдельных ресурсов в связи с появлением новых видов отдыха.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Туристический бум. Объекты Всемирного наследия.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Экология. Экологические проблемы, неизбежность их существования. Возможные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пути их решения: экстенсивный и интенсивный. Загрязнение литосферы, атмосферы и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гидросферы. Парниковый эффект. Разрушение озонового слоя. Глобальное потепление.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Замкнутые технологические циклы и безотходные технологии.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b/>
          <w:color w:val="000000"/>
          <w:sz w:val="28"/>
          <w:szCs w:val="24"/>
          <w:highlight w:val="white"/>
        </w:rPr>
        <w:t>Тема 4. Мировое хозяйство и научн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highlight w:val="white"/>
        </w:rPr>
        <w:t>-</w:t>
      </w:r>
      <w:r>
        <w:rPr>
          <w:rFonts w:eastAsia="Times" w:cs="Times New Roman" w:ascii="Times New Roman" w:hAnsi="Times New Roman"/>
          <w:b/>
          <w:color w:val="000000"/>
          <w:sz w:val="28"/>
          <w:szCs w:val="24"/>
          <w:highlight w:val="white"/>
        </w:rPr>
        <w:t xml:space="preserve">техническая революция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(2часа)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Формы разделения труда. Международное географическое разделение труда.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Мировое хозяйство как совокупность национальных хозяйств стран мира.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Международная хозяйственная специализация государств: роль географических факторов.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Типы стран по их роли в МГРТ. Международная экономическая интеграция.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Транснациональные корпорации. Крупнейшие международные отраслевые и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региональные союзы.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Современный этап НТР и его характерные черты. Влияние НТР на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территориальную и отраслевую структуру мирового хозяйства. Старые, новые и новейшие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отрасли промышленности. Наукоемкие отрасли. Авангардная тройка отраслей.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Старопромышленные районы. Промышленные районы нового освоения и высоких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технологий..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b/>
          <w:color w:val="000000"/>
          <w:sz w:val="28"/>
          <w:szCs w:val="24"/>
          <w:highlight w:val="white"/>
        </w:rPr>
        <w:t xml:space="preserve">Тема 5. Общая характеристика современного мирового хозяйства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(10 часов)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Промышленность мира. Топливн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white"/>
        </w:rPr>
        <w:t>-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энергетическая промышленность.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Нефтегазовая и угольная промышленность. Грузопотоки топлива. Страны экспортеры и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страны импортеры. Электроэнергетика. Роль электростанций разных видов в мировом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производстве электроэнергии. Специфика электроэнергетики разных стран.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Обрабатывающая промышленность: машиностроение, металлургия, химическая,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лесная и легкая промышленность. Связь уровня развития обрабатывающей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промышленности с уровнем социальн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white"/>
        </w:rPr>
        <w:t xml:space="preserve">-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экономического развития государств. Мировые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лидеры в различных отраслях промышленного производства.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Сельское хозяйство, его отраслевой состав. Земледелие и животноводство.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Аграрные отношения в странах разного типа. Продовольственное и товарное сельское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хозяйство. «Зеленая революция» и ее сущность. Мировые лидеры в производстве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сельскохозяйственной продукции.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Транспорт мира и его состав. Значение и особенности разных видов транспорта в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мировых перевозках грузов и пассажиров. Грузооборот и пассажирооборот. Густота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транспортной сети. Транспортные сети радиального и линейного типа. Особая роль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морского транспорта. «Контейнерная революция» и «контейнерные мосты». Особенности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организации транспорта развитых и развивающихся стран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Международные экономические отношения, их формы. Свободные экономические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зоны. Международная торговля: товарная структура и географическое распределение.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Другие формы МЭО: кредитн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white"/>
        </w:rPr>
        <w:t>-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финансовые, производственные, предоставление услуг.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b/>
          <w:color w:val="000000"/>
          <w:sz w:val="28"/>
          <w:szCs w:val="24"/>
          <w:highlight w:val="white"/>
        </w:rPr>
        <w:t xml:space="preserve">Тема 6. Глобальные проблемы современности и их взаимосвязь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(1 час)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Понятие о глобальных проблемах их типах и взаимосвязях. Проблемы выживания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и проблемы развития. Сырьевая, демографическая, продовольственная и экологическая –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 xml:space="preserve">главные из глобальных проблем. Возможные пути их решения. Роль географии в решении 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4"/>
          <w:highlight w:val="white"/>
        </w:rPr>
        <w:t>глобальных проблем человечества.</w:t>
      </w:r>
      <w:r>
        <w:rPr>
          <w:rFonts w:eastAsia="Times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54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69"/>
        <w:gridCol w:w="1851"/>
        <w:gridCol w:w="764"/>
        <w:gridCol w:w="1439"/>
        <w:gridCol w:w="1491"/>
        <w:gridCol w:w="1067"/>
        <w:gridCol w:w="2773"/>
      </w:tblGrid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 инструктаж. Географическая нау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>06.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m.edsoo.ru/886530d4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стран современного м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>13.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m.edsoo.ru/886531ec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ые и развивающиеся стран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8"/>
                <w:sz w:val="24"/>
                <w:szCs w:val="24"/>
              </w:rPr>
              <w:t>20.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m.edsoo.ru/88653502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и динамика населения м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>27.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m.edsoo.ru/886536e2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овый и половозрастной состав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8"/>
                <w:sz w:val="24"/>
                <w:szCs w:val="24"/>
              </w:rPr>
              <w:t>04.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m.edsoo.ru/88653994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ический и религиозный состав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>11.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m.edsoo.ru/88653b2e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селения и его миграци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>18.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m.edsoo.ru/88653e12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и городское насел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8"/>
                <w:sz w:val="24"/>
                <w:szCs w:val="24"/>
              </w:rPr>
              <w:t>25.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m.edsoo.ru/88653f5c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взаимоотношений между природой  и обществ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>08.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m.edsoo.ru/88654074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пользование и экологические проблем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>15.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m.edsoo.ru/88654466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ресур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>22.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ральные ресур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>29.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m.edsoo.ru/886545c4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ые и нерудные полезные ископаем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8"/>
                <w:sz w:val="24"/>
                <w:szCs w:val="24"/>
              </w:rPr>
              <w:t>06.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m.edsoo.ru/886546e6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ресур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>13.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m.edsoo.ru/88654844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ые ресур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8"/>
                <w:sz w:val="24"/>
                <w:szCs w:val="24"/>
              </w:rPr>
              <w:t>20.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m.edsoo.ru/886549ca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е ресур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>27.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m.edsoo.ru/88654b14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 мирового океа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>10.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иотека ЦОК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m.edsoo.ru/88654c54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иды природных ресурс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>17.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m.edsoo.ru/88654f2e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рязнение окружающей сре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>24.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m.edsoo.ru/886551a4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решения экологических пробле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>31.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m.edsoo.ru/88655302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отношение природы и общества (Обобщающий урок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>07.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m.edsoo.ru/8865541a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е географическое разделение труда и миров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>14.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эпоха НТР и мирового хозяйств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>21.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иотека ЦОК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m.edsoo.ru/88655654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ливно-энергетическая промышленность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>28.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m.edsoo.ru/886557c6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8"/>
                <w:sz w:val="24"/>
                <w:szCs w:val="24"/>
              </w:rPr>
              <w:t>07.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m.edsoo.ru/88655942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>14.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m.edsoo.ru/88655af0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и лесная промышлен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>21.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m.edsoo.ru/88655e24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. Земледелие и животновод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>04.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развитых и развивающихся стр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8"/>
                <w:sz w:val="24"/>
                <w:szCs w:val="24"/>
              </w:rPr>
              <w:t>11.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m.edsoo.ru/88655f50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анспор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>08.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m.edsoo.ru/886560ae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и миров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>25.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m.edsoo.ru/8865627a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экономические отнош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>02.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m.edsoo.ru/886563ba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и мирового хозяйства (обобщающее повторе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>16.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m.edsoo.ru/886564dc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ежуточная аттестация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>23.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образовательной программы сопровожд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межуточной аттест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хся (проект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я проектной деятельности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Мой любимый туристический маршр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писание одного из народов мира (его национальных традиций, обычаев, современных пробле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ультура, обычаи и ремёс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Проект-прогноз «Численность населения мира в 21 веке».</w:t>
      </w:r>
    </w:p>
    <w:p>
      <w:pPr>
        <w:pStyle w:val="Default"/>
        <w:jc w:val="both"/>
        <w:rPr/>
      </w:pPr>
      <w:r>
        <w:rPr/>
        <w:t>5.Роль курортов в развитии хозяйства мира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Рекомендуемые темы рефератов, докладов, презентаций</w:t>
      </w:r>
    </w:p>
    <w:p>
      <w:pPr>
        <w:pStyle w:val="Default"/>
        <w:spacing w:before="0" w:after="36"/>
        <w:rPr/>
      </w:pPr>
      <w:r>
        <w:rPr/>
        <w:t xml:space="preserve">1. «Теории происхождения Земли» </w:t>
      </w:r>
    </w:p>
    <w:p>
      <w:pPr>
        <w:pStyle w:val="Default"/>
        <w:spacing w:before="0" w:after="36"/>
        <w:rPr/>
      </w:pPr>
      <w:r>
        <w:rPr/>
        <w:t xml:space="preserve">2. «Теория А. Вегенера» </w:t>
      </w:r>
    </w:p>
    <w:p>
      <w:pPr>
        <w:pStyle w:val="Default"/>
        <w:spacing w:before="0" w:after="36"/>
        <w:rPr/>
      </w:pPr>
      <w:r>
        <w:rPr/>
        <w:t xml:space="preserve">3. «Религии мира» </w:t>
      </w:r>
    </w:p>
    <w:p>
      <w:pPr>
        <w:pStyle w:val="Default"/>
        <w:spacing w:before="0" w:after="36"/>
        <w:rPr/>
      </w:pPr>
      <w:r>
        <w:rPr/>
        <w:t xml:space="preserve">4. «Великие народы мира» </w:t>
      </w:r>
    </w:p>
    <w:p>
      <w:pPr>
        <w:pStyle w:val="Default"/>
        <w:spacing w:before="0" w:after="36"/>
        <w:rPr/>
      </w:pPr>
      <w:r>
        <w:rPr/>
        <w:t xml:space="preserve">5. «Уникальные представители человечества» </w:t>
      </w:r>
    </w:p>
    <w:p>
      <w:pPr>
        <w:pStyle w:val="Default"/>
        <w:spacing w:before="0" w:after="36"/>
        <w:rPr/>
      </w:pPr>
      <w:r>
        <w:rPr/>
        <w:t xml:space="preserve">6. «Религиозный состав населения мира» </w:t>
      </w:r>
    </w:p>
    <w:p>
      <w:pPr>
        <w:pStyle w:val="Default"/>
        <w:spacing w:before="0" w:after="36"/>
        <w:rPr/>
      </w:pPr>
      <w:r>
        <w:rPr/>
        <w:t xml:space="preserve">7. «Национальный состав населения мира» </w:t>
      </w:r>
    </w:p>
    <w:p>
      <w:pPr>
        <w:pStyle w:val="Default"/>
        <w:spacing w:before="0" w:after="36"/>
        <w:rPr/>
      </w:pPr>
      <w:r>
        <w:rPr/>
        <w:t xml:space="preserve">8. «Демографические проблемы населения» </w:t>
      </w:r>
    </w:p>
    <w:p>
      <w:pPr>
        <w:pStyle w:val="Default"/>
        <w:spacing w:before="0" w:after="36"/>
        <w:rPr/>
      </w:pPr>
      <w:r>
        <w:rPr/>
        <w:t xml:space="preserve">9. «Урбанизация: проблемы и перспективы» </w:t>
      </w:r>
    </w:p>
    <w:p>
      <w:pPr>
        <w:pStyle w:val="Default"/>
        <w:spacing w:before="0" w:after="36"/>
        <w:rPr/>
      </w:pPr>
      <w:r>
        <w:rPr/>
        <w:t xml:space="preserve">10. «Демографическая политика стран мира» </w:t>
      </w:r>
    </w:p>
    <w:p>
      <w:pPr>
        <w:pStyle w:val="Default"/>
        <w:spacing w:before="0" w:after="36"/>
        <w:rPr/>
      </w:pPr>
      <w:r>
        <w:rPr/>
        <w:t xml:space="preserve">11. «Горячие точки» планеты </w:t>
      </w:r>
    </w:p>
    <w:p>
      <w:pPr>
        <w:pStyle w:val="Default"/>
        <w:spacing w:before="0" w:after="36"/>
        <w:rPr/>
      </w:pPr>
      <w:r>
        <w:rPr/>
        <w:t xml:space="preserve">12. «Значение открытия «Индии» Х. Колумба» </w:t>
      </w:r>
    </w:p>
    <w:p>
      <w:pPr>
        <w:pStyle w:val="Default"/>
        <w:spacing w:before="0" w:after="36"/>
        <w:rPr/>
      </w:pPr>
      <w:r>
        <w:rPr/>
        <w:t xml:space="preserve">13. «М.Ломоносов – великий ученый России» </w:t>
      </w:r>
    </w:p>
    <w:p>
      <w:pPr>
        <w:pStyle w:val="Default"/>
        <w:spacing w:before="0" w:after="36"/>
        <w:rPr/>
      </w:pPr>
      <w:r>
        <w:rPr/>
        <w:t xml:space="preserve">14. «А. Гумбольдт» </w:t>
      </w:r>
    </w:p>
    <w:p>
      <w:pPr>
        <w:pStyle w:val="Default"/>
        <w:spacing w:before="0" w:after="36"/>
        <w:rPr/>
      </w:pPr>
      <w:r>
        <w:rPr/>
        <w:t xml:space="preserve">15. </w:t>
      </w:r>
      <w:r>
        <w:rPr>
          <w:b/>
          <w:bCs/>
        </w:rPr>
        <w:t>«</w:t>
      </w:r>
      <w:r>
        <w:rPr/>
        <w:t xml:space="preserve">Демографические проблемы Земли» </w:t>
      </w:r>
    </w:p>
    <w:p>
      <w:pPr>
        <w:pStyle w:val="Default"/>
        <w:spacing w:before="0" w:after="36"/>
        <w:rPr/>
      </w:pPr>
      <w:r>
        <w:rPr/>
        <w:t xml:space="preserve">16. «Проблема разоружения» </w:t>
      </w:r>
    </w:p>
    <w:p>
      <w:pPr>
        <w:pStyle w:val="Default"/>
        <w:spacing w:before="0" w:after="36"/>
        <w:rPr/>
      </w:pPr>
      <w:r>
        <w:rPr/>
        <w:t xml:space="preserve">17. «Продовольственная проблема Земли» </w:t>
      </w:r>
    </w:p>
    <w:p>
      <w:pPr>
        <w:pStyle w:val="Default"/>
        <w:spacing w:before="0" w:after="36"/>
        <w:rPr/>
      </w:pPr>
      <w:r>
        <w:rPr/>
        <w:t xml:space="preserve">18. «Энергетическая проблема Земли» </w:t>
      </w:r>
    </w:p>
    <w:p>
      <w:pPr>
        <w:pStyle w:val="Default"/>
        <w:spacing w:before="0" w:after="36"/>
        <w:rPr/>
      </w:pPr>
      <w:r>
        <w:rPr/>
        <w:t xml:space="preserve">19. «Уникальные объекты Земли» </w:t>
      </w:r>
    </w:p>
    <w:p>
      <w:pPr>
        <w:pStyle w:val="Default"/>
        <w:spacing w:before="0" w:after="36"/>
        <w:rPr/>
      </w:pPr>
      <w:r>
        <w:rPr/>
        <w:t xml:space="preserve">20. «Культура, наука и быт древних цивилизаций Земли» </w:t>
      </w:r>
    </w:p>
    <w:p>
      <w:pPr>
        <w:pStyle w:val="Default"/>
        <w:spacing w:before="0" w:after="36"/>
        <w:rPr/>
      </w:pPr>
      <w:r>
        <w:rPr/>
        <w:t xml:space="preserve">21. «Политическое устройство стран мира» </w:t>
      </w:r>
    </w:p>
    <w:p>
      <w:pPr>
        <w:pStyle w:val="Default"/>
        <w:spacing w:before="0" w:after="36"/>
        <w:rPr/>
      </w:pPr>
      <w:r>
        <w:rPr/>
        <w:t xml:space="preserve">22. «Великие метрополии мира» </w:t>
      </w:r>
    </w:p>
    <w:p>
      <w:pPr>
        <w:pStyle w:val="Default"/>
        <w:spacing w:before="0" w:after="36"/>
        <w:rPr/>
      </w:pPr>
      <w:r>
        <w:rPr/>
        <w:t xml:space="preserve">23. «Межрегиональные и региональные экономические группировки стран» </w:t>
      </w:r>
    </w:p>
    <w:p>
      <w:pPr>
        <w:pStyle w:val="Default"/>
        <w:spacing w:before="0" w:after="36"/>
        <w:rPr/>
      </w:pPr>
      <w:r>
        <w:rPr/>
        <w:t xml:space="preserve">24. «Монархии мира» </w:t>
      </w:r>
    </w:p>
    <w:p>
      <w:pPr>
        <w:pStyle w:val="Default"/>
        <w:rPr/>
      </w:pPr>
      <w:r>
        <w:rPr/>
        <w:t xml:space="preserve">25. «Международные организац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Default"/>
        <w:rPr/>
      </w:pPr>
      <w:r>
        <w:rPr>
          <w:b/>
          <w:bCs/>
        </w:rPr>
        <w:t>Для учителя:</w:t>
      </w:r>
    </w:p>
    <w:p>
      <w:pPr>
        <w:pStyle w:val="Default"/>
        <w:spacing w:before="0" w:after="24"/>
        <w:rPr/>
      </w:pPr>
      <w:r>
        <w:rPr/>
        <w:t xml:space="preserve">1. Горбанев Владимир Афанасьевич. Общественная география мира. Элективные курсы. - М.: Дрофа, 2008.-335 </w:t>
      </w:r>
    </w:p>
    <w:p>
      <w:pPr>
        <w:pStyle w:val="Default"/>
        <w:spacing w:before="0" w:after="24"/>
        <w:rPr/>
      </w:pPr>
      <w:r>
        <w:rPr/>
        <w:t xml:space="preserve">2. Контрольные и проверочные работы по географии. 6-10 классы: Метод. пособие. - М.: Дрофа, 2009. </w:t>
      </w:r>
    </w:p>
    <w:p>
      <w:pPr>
        <w:pStyle w:val="Default"/>
        <w:spacing w:before="0" w:after="24"/>
        <w:jc w:val="both"/>
        <w:rPr/>
      </w:pPr>
      <w:r>
        <w:rPr/>
        <w:t>3. Учебник Домогацких Е.М., Алексеевский Н.И. География: Экономическая и социальная география мира: в 2 ч. Ч.1. Общая характеристика мира: учебник для 10-11 классов общеобразовательных организаций. Базовый уровень — М.: ООО «Русское слово – учебник», 2018 г.; Ч.2. Региональная характеристика мира: учебник для 10-11 классов общеобразовательных организаций. Базовый уровень — М.: ООО «Русское слово – учебник», 2018 г.</w:t>
      </w:r>
    </w:p>
    <w:p>
      <w:pPr>
        <w:pStyle w:val="Default"/>
        <w:rPr/>
      </w:pPr>
      <w:r>
        <w:rPr/>
        <w:t xml:space="preserve">4. Сайт федеральной службы государственной статистики /www.gks.ru </w:t>
      </w:r>
    </w:p>
    <w:p>
      <w:pPr>
        <w:pStyle w:val="Default"/>
        <w:spacing w:before="0" w:after="24"/>
        <w:rPr/>
      </w:pPr>
      <w:r>
        <w:rPr/>
        <w:t xml:space="preserve">5. Кузнецов А.П. «География населения и мирового хозяйства», М., «Дрофа», 2008. </w:t>
      </w:r>
    </w:p>
    <w:p>
      <w:pPr>
        <w:pStyle w:val="Default"/>
        <w:spacing w:before="0" w:after="24"/>
        <w:jc w:val="both"/>
        <w:rPr/>
      </w:pPr>
      <w:r>
        <w:rPr/>
        <w:t>6. Левицкий Ю.И. Решение задач по географическим картам. М., Просвещение», 2008.</w:t>
      </w:r>
    </w:p>
    <w:p>
      <w:pPr>
        <w:pStyle w:val="Default"/>
        <w:spacing w:before="0" w:after="24"/>
        <w:jc w:val="both"/>
        <w:rPr/>
      </w:pPr>
      <w:r>
        <w:rPr/>
        <w:t xml:space="preserve">7. Страны мира: Политико-экономический справочник. – М.: Республика, 2017. </w:t>
      </w:r>
    </w:p>
    <w:p>
      <w:pPr>
        <w:pStyle w:val="Default"/>
        <w:rPr/>
      </w:pPr>
      <w:r>
        <w:rPr/>
        <w:t xml:space="preserve">8. А.В.Хохлов Справочный материал по географии Мирового хозяйства 2017 Статистический сборник </w:t>
      </w:r>
    </w:p>
    <w:p>
      <w:pPr>
        <w:pStyle w:val="Default"/>
        <w:rPr/>
      </w:pPr>
      <w:r>
        <w:rPr>
          <w:b/>
          <w:bCs/>
        </w:rPr>
        <w:t xml:space="preserve">Для учащихся: </w:t>
      </w:r>
    </w:p>
    <w:p>
      <w:pPr>
        <w:pStyle w:val="Default"/>
        <w:spacing w:before="0" w:after="24"/>
        <w:jc w:val="both"/>
        <w:rPr/>
      </w:pPr>
      <w:r>
        <w:rPr/>
        <w:t xml:space="preserve">1. Географический атлас. «Экономическая и социальная география мира» 10 класс. - М.: Дрофа, 2010. </w:t>
      </w:r>
    </w:p>
    <w:p>
      <w:pPr>
        <w:pStyle w:val="Default"/>
        <w:jc w:val="both"/>
        <w:rPr/>
      </w:pPr>
      <w:r>
        <w:rPr/>
        <w:t>2. Учебник Домогацких Е.М., Алексеевский Н.И. География: Экономическая и социальная география мира: в 2 ч. Ч.1. Общая характеристика мира: учебник для 10-11 классов общеобразовательных организаций. Базовый уровень — М.: ООО «Русское слово – учебник», 2018 г.; Ч.2. Региональная характеристика мира: учебник для 10-11 классов общеобразовательных организаций. Базовый уровень — М.: ООО «Русское слово – учебник», 2018 г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</w:rPr>
        <w:t>ЦИФРОВЫЕ ОБРАЗОВАТЕЛЬНЫЕ РЕСУРСЫ И РЕСУРСЫ СЕТИ ИНТЕРНЕТ:</w:t>
      </w:r>
    </w:p>
    <w:p>
      <w:pPr>
        <w:pStyle w:val="Default"/>
        <w:spacing w:before="0" w:after="38"/>
        <w:rPr/>
      </w:pPr>
      <w:hyperlink r:id="rId32">
        <w:r>
          <w:rPr>
            <w:rStyle w:val="InternetLink"/>
          </w:rPr>
          <w:t>www.geo.1september.ru</w:t>
        </w:r>
      </w:hyperlink>
      <w:r>
        <w:rPr/>
        <w:t xml:space="preserve">  – для учителей "Я иду на урок Географии". </w:t>
      </w:r>
    </w:p>
    <w:p>
      <w:pPr>
        <w:pStyle w:val="Default"/>
        <w:spacing w:before="0" w:after="38"/>
        <w:rPr/>
      </w:pPr>
      <w:hyperlink r:id="rId33">
        <w:r>
          <w:rPr>
            <w:rStyle w:val="InternetLink"/>
          </w:rPr>
          <w:t>www.it-n-ru</w:t>
        </w:r>
      </w:hyperlink>
      <w:r>
        <w:rPr/>
        <w:t xml:space="preserve">  – сайт творческих учителей (презентации и методические разработки учителей) </w:t>
      </w:r>
    </w:p>
    <w:p>
      <w:pPr>
        <w:pStyle w:val="Default"/>
        <w:spacing w:before="0" w:after="38"/>
        <w:rPr/>
      </w:pPr>
      <w:hyperlink r:id="rId34">
        <w:r>
          <w:rPr>
            <w:rStyle w:val="InternetLink"/>
          </w:rPr>
          <w:t>WWW.mirgeografii.ru</w:t>
        </w:r>
      </w:hyperlink>
      <w:r>
        <w:rPr/>
        <w:t xml:space="preserve">  – материалы к урокам географии, презентации </w:t>
      </w:r>
    </w:p>
    <w:p>
      <w:pPr>
        <w:pStyle w:val="Default"/>
        <w:spacing w:before="0" w:after="38"/>
        <w:rPr/>
      </w:pPr>
      <w:hyperlink r:id="rId35">
        <w:r>
          <w:rPr>
            <w:rStyle w:val="InternetLink"/>
          </w:rPr>
          <w:t>www.openklass.ru</w:t>
        </w:r>
      </w:hyperlink>
      <w:r>
        <w:rPr/>
        <w:t xml:space="preserve">  – презентации к уроку </w:t>
      </w:r>
    </w:p>
    <w:p>
      <w:pPr>
        <w:pStyle w:val="Default"/>
        <w:spacing w:before="0" w:after="38"/>
        <w:rPr/>
      </w:pPr>
      <w:hyperlink r:id="rId36">
        <w:r>
          <w:rPr>
            <w:rStyle w:val="InternetLink"/>
          </w:rPr>
          <w:t>www.pedsovet.org</w:t>
        </w:r>
      </w:hyperlink>
      <w:r>
        <w:rPr/>
        <w:t xml:space="preserve">  – презентации к уроку </w:t>
      </w:r>
    </w:p>
    <w:p>
      <w:pPr>
        <w:pStyle w:val="Default"/>
        <w:spacing w:before="0" w:after="38"/>
        <w:rPr/>
      </w:pPr>
      <w:r>
        <w:rPr>
          <w:rFonts w:eastAsia="Times New Roman"/>
        </w:rPr>
        <w:t xml:space="preserve"> </w:t>
      </w:r>
      <w:hyperlink r:id="rId37">
        <w:r>
          <w:rPr>
            <w:rStyle w:val="InternetLink"/>
          </w:rPr>
          <w:t>www.prosv.ru</w:t>
        </w:r>
      </w:hyperlink>
      <w:r>
        <w:rPr/>
        <w:t xml:space="preserve">  – презентации и методические разработки учителей </w:t>
      </w:r>
    </w:p>
    <w:p>
      <w:pPr>
        <w:pStyle w:val="Default"/>
        <w:spacing w:before="0" w:after="38"/>
        <w:rPr/>
      </w:pPr>
      <w:hyperlink r:id="rId38">
        <w:r>
          <w:rPr>
            <w:rStyle w:val="InternetLink"/>
          </w:rPr>
          <w:t>www.proshkolu.ru</w:t>
        </w:r>
      </w:hyperlink>
      <w:r>
        <w:rPr/>
        <w:t xml:space="preserve">  – сайт творческих учителей (презентации и методические разработки учителей) </w:t>
      </w:r>
    </w:p>
    <w:p>
      <w:pPr>
        <w:pStyle w:val="Default"/>
        <w:rPr/>
      </w:pPr>
      <w:hyperlink r:id="rId39">
        <w:r>
          <w:rPr>
            <w:rStyle w:val="InternetLink"/>
          </w:rPr>
          <w:t>www.uroki.ru</w:t>
        </w:r>
      </w:hyperlink>
      <w:r>
        <w:rPr/>
        <w:t xml:space="preserve">  – материалы к урокам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86530d4" TargetMode="External"/><Relationship Id="rId3" Type="http://schemas.openxmlformats.org/officeDocument/2006/relationships/hyperlink" Target="https://m.edsoo.ru/886531ec" TargetMode="External"/><Relationship Id="rId4" Type="http://schemas.openxmlformats.org/officeDocument/2006/relationships/hyperlink" Target="https://m.edsoo.ru/88653502" TargetMode="External"/><Relationship Id="rId5" Type="http://schemas.openxmlformats.org/officeDocument/2006/relationships/hyperlink" Target="https://m.edsoo.ru/886536e2" TargetMode="External"/><Relationship Id="rId6" Type="http://schemas.openxmlformats.org/officeDocument/2006/relationships/hyperlink" Target="https://m.edsoo.ru/88653994" TargetMode="External"/><Relationship Id="rId7" Type="http://schemas.openxmlformats.org/officeDocument/2006/relationships/hyperlink" Target="https://m.edsoo.ru/88653b2e" TargetMode="External"/><Relationship Id="rId8" Type="http://schemas.openxmlformats.org/officeDocument/2006/relationships/hyperlink" Target="https://m.edsoo.ru/88653e12" TargetMode="External"/><Relationship Id="rId9" Type="http://schemas.openxmlformats.org/officeDocument/2006/relationships/hyperlink" Target="https://m.edsoo.ru/88653f5c" TargetMode="External"/><Relationship Id="rId10" Type="http://schemas.openxmlformats.org/officeDocument/2006/relationships/hyperlink" Target="https://m.edsoo.ru/88654074" TargetMode="External"/><Relationship Id="rId11" Type="http://schemas.openxmlformats.org/officeDocument/2006/relationships/hyperlink" Target="https://m.edsoo.ru/88654466" TargetMode="External"/><Relationship Id="rId12" Type="http://schemas.openxmlformats.org/officeDocument/2006/relationships/hyperlink" Target="https://m.edsoo.ru/886545c4" TargetMode="External"/><Relationship Id="rId13" Type="http://schemas.openxmlformats.org/officeDocument/2006/relationships/hyperlink" Target="https://m.edsoo.ru/886546e6" TargetMode="External"/><Relationship Id="rId14" Type="http://schemas.openxmlformats.org/officeDocument/2006/relationships/hyperlink" Target="https://m.edsoo.ru/88654844" TargetMode="External"/><Relationship Id="rId15" Type="http://schemas.openxmlformats.org/officeDocument/2006/relationships/hyperlink" Target="https://m.edsoo.ru/886549ca" TargetMode="External"/><Relationship Id="rId16" Type="http://schemas.openxmlformats.org/officeDocument/2006/relationships/hyperlink" Target="https://m.edsoo.ru/88654b14" TargetMode="External"/><Relationship Id="rId17" Type="http://schemas.openxmlformats.org/officeDocument/2006/relationships/hyperlink" Target="https://m.edsoo.ru/88654c54" TargetMode="External"/><Relationship Id="rId18" Type="http://schemas.openxmlformats.org/officeDocument/2006/relationships/hyperlink" Target="https://m.edsoo.ru/88654f2e" TargetMode="External"/><Relationship Id="rId19" Type="http://schemas.openxmlformats.org/officeDocument/2006/relationships/hyperlink" Target="https://m.edsoo.ru/886551a4" TargetMode="External"/><Relationship Id="rId20" Type="http://schemas.openxmlformats.org/officeDocument/2006/relationships/hyperlink" Target="https://m.edsoo.ru/88655302" TargetMode="External"/><Relationship Id="rId21" Type="http://schemas.openxmlformats.org/officeDocument/2006/relationships/hyperlink" Target="https://m.edsoo.ru/8865541a" TargetMode="External"/><Relationship Id="rId22" Type="http://schemas.openxmlformats.org/officeDocument/2006/relationships/hyperlink" Target="https://m.edsoo.ru/88655654" TargetMode="External"/><Relationship Id="rId23" Type="http://schemas.openxmlformats.org/officeDocument/2006/relationships/hyperlink" Target="https://m.edsoo.ru/886557c6" TargetMode="External"/><Relationship Id="rId24" Type="http://schemas.openxmlformats.org/officeDocument/2006/relationships/hyperlink" Target="https://m.edsoo.ru/88655942" TargetMode="External"/><Relationship Id="rId25" Type="http://schemas.openxmlformats.org/officeDocument/2006/relationships/hyperlink" Target="https://m.edsoo.ru/88655af0" TargetMode="External"/><Relationship Id="rId26" Type="http://schemas.openxmlformats.org/officeDocument/2006/relationships/hyperlink" Target="https://m.edsoo.ru/88655e24" TargetMode="External"/><Relationship Id="rId27" Type="http://schemas.openxmlformats.org/officeDocument/2006/relationships/hyperlink" Target="https://m.edsoo.ru/88655f50" TargetMode="External"/><Relationship Id="rId28" Type="http://schemas.openxmlformats.org/officeDocument/2006/relationships/hyperlink" Target="https://m.edsoo.ru/886560ae" TargetMode="External"/><Relationship Id="rId29" Type="http://schemas.openxmlformats.org/officeDocument/2006/relationships/hyperlink" Target="https://m.edsoo.ru/8865627a" TargetMode="External"/><Relationship Id="rId30" Type="http://schemas.openxmlformats.org/officeDocument/2006/relationships/hyperlink" Target="https://m.edsoo.ru/886563ba" TargetMode="External"/><Relationship Id="rId31" Type="http://schemas.openxmlformats.org/officeDocument/2006/relationships/hyperlink" Target="https://m.edsoo.ru/886564dc" TargetMode="External"/><Relationship Id="rId32" Type="http://schemas.openxmlformats.org/officeDocument/2006/relationships/hyperlink" Target="http://www.geo.1september.ru/" TargetMode="External"/><Relationship Id="rId33" Type="http://schemas.openxmlformats.org/officeDocument/2006/relationships/hyperlink" Target="http://www.it-n-ru/" TargetMode="External"/><Relationship Id="rId34" Type="http://schemas.openxmlformats.org/officeDocument/2006/relationships/hyperlink" Target="http://WWW.mirgeografii.ru/" TargetMode="External"/><Relationship Id="rId35" Type="http://schemas.openxmlformats.org/officeDocument/2006/relationships/hyperlink" Target="http://www.openklass.ru/" TargetMode="External"/><Relationship Id="rId36" Type="http://schemas.openxmlformats.org/officeDocument/2006/relationships/hyperlink" Target="http://www.pedsovet.org/" TargetMode="External"/><Relationship Id="rId37" Type="http://schemas.openxmlformats.org/officeDocument/2006/relationships/hyperlink" Target="http://www.prosv.ru/" TargetMode="External"/><Relationship Id="rId38" Type="http://schemas.openxmlformats.org/officeDocument/2006/relationships/hyperlink" Target="http://www.proshkolu.ru/" TargetMode="External"/><Relationship Id="rId39" Type="http://schemas.openxmlformats.org/officeDocument/2006/relationships/hyperlink" Target="http://www.uroki.ru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22:00Z</dcterms:created>
  <dc:creator>оооо</dc:creator>
  <dc:description/>
  <cp:keywords/>
  <dc:language>en-US</dc:language>
  <cp:lastModifiedBy>User</cp:lastModifiedBy>
  <dcterms:modified xsi:type="dcterms:W3CDTF">2024-11-01T12:22:00Z</dcterms:modified>
  <cp:revision>2</cp:revision>
  <dc:subject/>
  <dc:title/>
</cp:coreProperties>
</file>