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right="-19" w:hanging="0"/>
        <w:jc w:val="center"/>
        <w:rPr/>
      </w:pPr>
      <w:r>
        <w:rPr>
          <w:sz w:val="28"/>
          <w:szCs w:val="28"/>
        </w:rPr>
        <w:t>по повышению функциональной грамотности обучающихся МОАУ «СОШ № 70»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- 2024 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9214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ормативно-правов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ктуализация нормативно-правовой базы школы по формированию и оценке функциональной грамотности обучающихся:</w:t>
            </w:r>
          </w:p>
          <w:p>
            <w:pPr>
              <w:pStyle w:val="Style15"/>
              <w:jc w:val="both"/>
              <w:rPr/>
            </w:pPr>
            <w:r>
              <w:rPr/>
              <w:t>- приказ   № 01– 09 – 136  от 31.08.2023 года «Об организации работы по повышению функциональной грамотности обучающихся»;</w:t>
            </w:r>
          </w:p>
          <w:p>
            <w:pPr>
              <w:pStyle w:val="Style15"/>
              <w:jc w:val="both"/>
              <w:rPr/>
            </w:pPr>
            <w:r>
              <w:rPr/>
              <w:t>- Положение о формировании функциональной грамотности обучающихся;</w:t>
            </w:r>
          </w:p>
          <w:p>
            <w:pPr>
              <w:pStyle w:val="Style15"/>
              <w:jc w:val="both"/>
              <w:rPr/>
            </w:pPr>
            <w:r>
              <w:rPr/>
              <w:t>- План мероприятий по повышению функциональной грамотности обучающихся   на 2023 - 2024 учебный год;</w:t>
            </w:r>
          </w:p>
          <w:p>
            <w:pPr>
              <w:pStyle w:val="Style15"/>
              <w:jc w:val="both"/>
              <w:rPr/>
            </w:pPr>
            <w:r>
              <w:rPr/>
              <w:t>- Программы по формированию функциональной грамотности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ская 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а деятельности по формированию и оценке функциональной грамотности обучающихся МОАУ «СОШ № 7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Август-сентябрь –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дение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 и основного общего образов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Руководители ШМ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Информационно-организационн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информационных совещаний по вопросу формирования и оценки функциональной грамот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едагогов и обучающихся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 работы с родителями, представителями средств массовой информации, общественностью по вопросам формирования функциональной грамот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разделов по формированию и оценке функциональной грамотности обучающихся на официальном сайте МОАУ «СОШ № 7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.И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I. Организация работы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23– май 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в учебном процессе банка заданий для оценки функциональной грамотности обучающихся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 xml:space="preserve">), муниципальными общеобразовательными организациями города Оренбур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2023 г. –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спользования в практике преподавания методов, приемов и формы работы, задач из 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анка заданий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ых на формирование и оценку функциональной грамотност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методического сопровождения деятельности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и методическая поддержка учи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ический совет по теме «Функциональная грамотность – как цель и результат современного образования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 – дека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по формированию и оценке функциональной грамот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о-методическое сопровождение деятельности педагогов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-аналитическое сопровождение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педагогов по формированию и оценки функциональной грамот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униципальных и региональных мероприятиях по вопросам формирования функциональной грамот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опорной площадки по формированию глобальных компетенций  и креативного мышления обучающихся. Открытые уроки для учителей математики (5-7 классы, отв. МОАУ «СОШ № 70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ская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классное мероприятие по формированию и оценке глобальных компетенций и креативного мышления «Многонациональное Оренбуржь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А.Ж.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формированию и оценке глобальных компетенций и креативного мышления. Внеклассное мероприятие для учителей предметников «Дерево дружбы» (отв. МОАУ «СОШ № 70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ская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А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ко-ориентированные семинары, мастер-классы, открытые уроки, творческие отчеты и др. по формированию </w:t>
            </w:r>
            <w:r>
              <w:rPr>
                <w:spacing w:val="-4"/>
                <w:sz w:val="24"/>
                <w:szCs w:val="24"/>
              </w:rPr>
              <w:t>функциональной грамотности обучающихся</w:t>
            </w:r>
            <w:r>
              <w:rPr>
                <w:sz w:val="24"/>
                <w:szCs w:val="24"/>
              </w:rPr>
              <w:t xml:space="preserve"> в рамках работы городских методических объ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Создание банка актуальных  педагогических практик по вопросам формирования функциональной грамот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 на баз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я мероприятий по оценке эффективности деятельности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Участие обучающихся в региональных и всероссийских мероприятиях, направленных на развитие  функцион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оценки формирования функциональной грамотности обучающихся в муниципальных общеобразовательных организациях (на платформе РЭШ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бар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ахина О.Д.</w:t>
            </w:r>
          </w:p>
        </w:tc>
      </w:tr>
    </w:tbl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АУ «СОШ № 70»                                     Л.А. Мироновская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11:00Z</dcterms:created>
  <dc:creator>ИМПУЛЬС ЦЕНТР</dc:creator>
  <dc:description/>
  <dc:language>en-US</dc:language>
  <cp:lastModifiedBy>User</cp:lastModifiedBy>
  <cp:lastPrinted>2021-10-27T11:41:00Z</cp:lastPrinted>
  <dcterms:modified xsi:type="dcterms:W3CDTF">2023-10-21T04:11:00Z</dcterms:modified>
  <cp:revision>3</cp:revision>
  <dc:subject/>
  <dc:title/>
</cp:coreProperties>
</file>